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ПРИТОБО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 _</w:t>
      </w:r>
      <w:r>
        <w:rPr>
          <w:sz w:val="24"/>
          <w:szCs w:val="24"/>
          <w:u w:val="single"/>
        </w:rPr>
        <w:t>24 июля</w:t>
      </w:r>
      <w:r>
        <w:rPr>
          <w:sz w:val="24"/>
          <w:szCs w:val="24"/>
        </w:rPr>
        <w:t>__________ 2012 г.            №__</w:t>
      </w:r>
      <w:r>
        <w:rPr>
          <w:sz w:val="24"/>
          <w:szCs w:val="24"/>
          <w:u w:val="single"/>
        </w:rPr>
        <w:t>307</w:t>
      </w:r>
      <w:r>
        <w:rPr>
          <w:sz w:val="24"/>
          <w:szCs w:val="24"/>
        </w:rPr>
        <w:t xml:space="preserve">____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Глядянск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 утверждении  административ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а                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ого района по   оказа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                        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ем  заявлений,  постановка    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     и      зачисление      детей       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ые              учрежд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етские сады)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 с Законом  Российской Федерации  от 10 июля 1992 года   № 3266 – 1         «Об  образовании», на основании Федерального  закона от 27 июля 2010 года № 210 - ФЗ «Об организации  предоставления  государственных и муниципальных услуг»,       руководствуясь  Федеральным законом от 6 октября 2003 года № 131 -  ФЗ  «Об общих принципах организации  местного самоуправления  в  Российской  Федерации»,  Администрация  Притобольного 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 административный   регламент  предоставления  муниципальной    услуги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ем заявлений, постановка на учет  и зачисление  детей в  образовательные учреждения (детские сады)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 вступает в силу  со дня его официального  опублико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в информационном  бюллетене   «Муниципальный вестник Притоболья»  и       подлежит  размещению  на официальном  сайте    Администрации     Притобольного   района   в   сети       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б опубликовании  настоящего  постановления  в  информационном  бюллетене «Муниципальный вестник Притоболья» довести  до населения  через районную газету «Притоболь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Контроль    за     выполнением   настоящего постановления возложить на временн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его обязанности   заместителя Главы Притобольного района по социальным вопросам  Ж.Б.Шайке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ритобольного района                                                                                   В.В. 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Зеновьева Л.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167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 к постановлению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Администрации Притобольного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района  от     24 июля   2012 года № 307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административного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егламента Администрации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тобольного района по оказанию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услуги «Прием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заявлений, постановка  на  учет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и зачисление детей  в образовательные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чреждения (детские  сады)»</w:t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 Притобольного  района  по оказанию муниципальной услуг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ем заявлений, постановка на учет и зачисление детей в образовательные учреждения (детские сады)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I</w:t>
      </w:r>
      <w:r>
        <w:rPr>
          <w:rStyle w:val="StrongEmphasis"/>
        </w:rPr>
        <w:t>. Общие положения</w:t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1. Административный регламент по предоставлению муниципальной услуги</w:t>
      </w:r>
      <w:r>
        <w:rPr>
          <w:bCs/>
        </w:rPr>
        <w:t xml:space="preserve"> Администрации Притобольного района  по оказанию муниципальной услуги</w:t>
      </w:r>
      <w:r>
        <w:rPr/>
        <w:t xml:space="preserve"> «Прием заявлений, постановка на учет и зачисление детей в образовательные учреждения (детские сады)» (далее - административный регламент) разработан в целях повышения качества предоставления и доступности муниципальной услуги дошкольного образования в образовательных учреждениях  Притобольного района (далее - муниципальная услуга), определения сроков, последовательности действий (административных процедур) при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Муниципальная услуга предоставляется отделом  образования Администрации Притобольного района (далее – Притобольный отдел образования) и муниципальными  дошкольными образовательными учреждениями Притобольного района (далее по тексту - Учреждения). </w:t>
      </w:r>
    </w:p>
    <w:p>
      <w:pPr>
        <w:pStyle w:val="Style15"/>
        <w:spacing w:before="0" w:after="0"/>
        <w:ind w:firstLine="709"/>
        <w:jc w:val="both"/>
        <w:rPr/>
      </w:pPr>
      <w:r>
        <w:rPr/>
        <w:t>3. Получателями муниципальной услуги являются родители (законные представители)  детей  в возрасте от 2 месяцев до 7 лет (далее получатели муниципальной услуги).</w:t>
      </w:r>
    </w:p>
    <w:p>
      <w:pPr>
        <w:pStyle w:val="Style15"/>
        <w:spacing w:before="0" w:after="0"/>
        <w:ind w:firstLine="709"/>
        <w:jc w:val="both"/>
        <w:rPr/>
      </w:pPr>
      <w:r>
        <w:rPr/>
        <w:t>4.  Должностными лицами, ответственными за предоставление муниципальной услуги, являются руководители Учреждения и специалист  Притобольного отдела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5.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ультатом оказания услуги является прием заявлений в Учреждения  и Притобольный отдел образования  от получателей муниципальной услуги,  постановка на учет и зачисление детей дошкольного возраста от 2 месяцев до 7 лет, проживающих на территории Притобо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редоставление Притобольным  отделом образования и Учреждениями  муниципальной услуги регламентируется :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/>
        <w:t xml:space="preserve">    </w:t>
      </w:r>
      <w:r>
        <w:rPr/>
        <w:t>1)</w:t>
      </w:r>
      <w:r>
        <w:rPr>
          <w:sz w:val="24"/>
          <w:szCs w:val="24"/>
        </w:rPr>
        <w:t xml:space="preserve"> Конституцией Российской Федер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Законом Российской Федерации от 10.07.1992 г. № 3266-1 «Об образовании»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Законом Российской Федерации от 24.07.1998 г. № 124-ФЗ «Об основных гарантиях прав ребенка в Российской Федерации»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) Федеральным законом от 06.10.2003 г. № 131-ФЗ «Об общих принципах организации  местного самоуправления в Российской Федерации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Типовым  положением о дошкольном образовательном учреждении, утвержденным приказом  Министерства  образования и науки  Российской Федерации       ( Минобрнауки России) от 27.10.11 г. № 2562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) Постановлением Министерства здравоохранения Российской Федерации от 22.06.2010 г. № 91 «Об утверждении  СанПиН 2.4.2660-10  «Санитарно- 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7) Уставом Притобольного  района Курганской области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8) Положением  об отделе образования Администрации Притобольного  района, утвержденного решением Притобольной  районной  Думы от 29.02.2012 г. № 145 «Об  утверждении положения  об отделе образования  Администрации Притобольного района в новой редакции»;</w:t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9) Уставами 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) постановлением  Администрации Притбольного района от 16.12.2009 г.  № 110 «О порядке комплектования, приема и отчисления детей в муниципальных  дошкольных образовательных учреждениях  Притобо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II</w:t>
      </w:r>
      <w:r>
        <w:rPr>
          <w:rStyle w:val="StrongEmphasis"/>
        </w:rPr>
        <w:t>. Требования к порядку исполнения муниципальной услуги</w:t>
      </w:r>
    </w:p>
    <w:p>
      <w:pPr>
        <w:pStyle w:val="Style15"/>
        <w:spacing w:lineRule="auto" w:line="36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 Информация о муниципальной услуге предоставляется получателям муниципальной услуги  непосредственно в  Притобольном отделе образования  и в Учреждениях, осуществляющих предоставление муниципальной  услуги, а также с использованием средств телефонной связи, электронного информирования, посредством размещения на официальном сайте в сети интернет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 На информационных стендах в Учреждениях, Интернет-сайте Притобольного отдела образования размещается следующая информац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текст  административного реглам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 бланк заявления о приеме  в Учрежд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Местонахождение  Притобольного отдела образования: Курганская область, Притобольный район,  село Глядянское, улица Красноармейская,1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Номера телефонов: 8(35239) 9 – 15 - 79, факс (35239) 9 – 15 – 7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2. Дни приема: ежедневно с понедельника по пятницу, с 8 часов 00 минут  до 17часов 00 минут, обеденный перерыв с 12 часов 00  минут до 13часов 00 минут.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3.Адрес электронной почты: </w:t>
      </w:r>
      <w:r>
        <w:rPr>
          <w:sz w:val="24"/>
          <w:szCs w:val="24"/>
          <w:u w:val="single"/>
          <w:lang w:val="en-US"/>
        </w:rPr>
        <w:t>qorveroo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14.Адрес официального сайта  в сети Интернет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ritobolro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Style15"/>
        <w:spacing w:before="0" w:after="0"/>
        <w:ind w:firstLine="709"/>
        <w:jc w:val="both"/>
        <w:rPr/>
      </w:pPr>
      <w:r>
        <w:rPr/>
        <w:t>Сведения о месте нахождения, контактных  телефонах, режиме работы  Учреждений  содержится  в приложении 1 к административному  регламенту.</w:t>
      </w:r>
    </w:p>
    <w:p>
      <w:pPr>
        <w:pStyle w:val="Style15"/>
        <w:spacing w:before="0" w:after="0"/>
        <w:ind w:firstLine="708"/>
        <w:jc w:val="both"/>
        <w:rPr/>
      </w:pPr>
      <w:r>
        <w:rPr/>
        <w:t>15. Основными требованиями к информированию получателей муниципальной услуги   о предоставлении муниципальной услуги являю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 достоверность предоставляем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 четкость в изложении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 полнота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4)  наглядность форм предоставляемой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5) удобство и доступность получения информац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6)оперативность предоставления информ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16. Информирование получателей  муниципальной услуги организуется следующим образом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индивидуальное информирова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убличное информирование.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Информирование проводится в форме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устного информирова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размещения информации на сайте ;</w:t>
      </w:r>
    </w:p>
    <w:p>
      <w:pPr>
        <w:pStyle w:val="Style15"/>
        <w:spacing w:before="0" w:after="0"/>
        <w:ind w:firstLine="709"/>
        <w:jc w:val="both"/>
        <w:rPr/>
      </w:pPr>
      <w:r>
        <w:rPr/>
        <w:t>3)письменного информирования (размещения информации на информационных стендах в Учреждениях).</w:t>
      </w:r>
    </w:p>
    <w:p>
      <w:pPr>
        <w:pStyle w:val="Style15"/>
        <w:spacing w:before="0" w:after="0"/>
        <w:ind w:firstLine="708"/>
        <w:jc w:val="both"/>
        <w:rPr/>
      </w:pPr>
      <w:r>
        <w:rPr/>
        <w:t>17. На информационных стендах в помещении, предназначенных для приема документов для предоставления  муниципальной услуги и Интерне – сайте  Притобольного отдела образования  размещается следующая информац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извлечения     из законодательных и иных нормативных      правовых       актов,</w:t>
      </w:r>
    </w:p>
    <w:p>
      <w:pPr>
        <w:pStyle w:val="Style15"/>
        <w:spacing w:before="0" w:after="0"/>
        <w:jc w:val="both"/>
        <w:rPr/>
      </w:pPr>
      <w:r>
        <w:rPr/>
        <w:t>содержащих нормы, регулирующие деятельность дошкольных образовательных учрежд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текст   административного регламента с приложениями;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3</w:t>
      </w:r>
      <w:r>
        <w:rPr>
          <w:rStyle w:val="StrongEmphasis"/>
        </w:rPr>
        <w:t xml:space="preserve">) </w:t>
      </w:r>
      <w:r>
        <w:rPr/>
        <w:t>схема алгоритма прохождения административной процедуры по приему заявлений, постановке на учет и зачислению детей в муниципальное образовательное учреждение, реализующее программу дошкольного образования (приложение 3 к административному регламенту) и краткое описание порядка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4)   перечень документов, необходимых для зачисления детей в Учрежд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образцы оформления документов, необходимых для предоставления муниципальной услуги и требования к ним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месторасположение, график (режим) работы, контактные  телефоны, адреса Интернет-сайтов и электронной почты Притобольного отдела образования и   Учреждений (при налич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7) основания и условия пребывания в Учреждениях;</w:t>
      </w:r>
    </w:p>
    <w:p>
      <w:pPr>
        <w:pStyle w:val="Style15"/>
        <w:spacing w:before="0" w:after="0"/>
        <w:ind w:firstLine="709"/>
        <w:jc w:val="both"/>
        <w:rPr/>
      </w:pPr>
      <w:r>
        <w:rPr/>
        <w:t>8) основания отказа в постановке ребенка на очередь, отказа в предоставлении места ребенку дошкольного возраста в Учрежде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9) порядок обжалования решений, действий или бездействия должностных лиц Притобольного отдела образования  и Учрежд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18. Индивидуальное устное информирование граждан осуществляется специалистом  Притобольного отдела образования, а также руководителями Учреждений при обращении получателей муниципальной услуги за информацией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ри личном обращен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о телефону.</w:t>
      </w:r>
    </w:p>
    <w:p>
      <w:pPr>
        <w:pStyle w:val="Style15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/>
        <w:t>19. Муниципальная услуга предоставляется на бесплатной основе.</w:t>
      </w:r>
    </w:p>
    <w:p>
      <w:pPr>
        <w:pStyle w:val="Style15"/>
        <w:spacing w:before="0" w:after="0"/>
        <w:ind w:firstLine="709"/>
        <w:jc w:val="both"/>
        <w:rPr/>
      </w:pPr>
      <w:r>
        <w:rPr/>
        <w:t>20. Предоставление муниципальной услуги начинается  с момента обращения родителей (законных представителей) в Учреждение и подачи ими  заявления (приложение 2 к  административному регламенту).</w:t>
      </w:r>
    </w:p>
    <w:p>
      <w:pPr>
        <w:pStyle w:val="Style15"/>
        <w:spacing w:before="0" w:after="0"/>
        <w:ind w:firstLine="709"/>
        <w:jc w:val="both"/>
        <w:rPr/>
      </w:pPr>
      <w:r>
        <w:rPr/>
        <w:t>21. При наличии свободных мест ребенок зачисляется в Учреждение в сроки, указанные его  родителями (законными представителями) в заявлен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2. При отсутствии свободных мест в Учреждении на день подачи  заявления о приеме в дошкольное образовательное учреждение ребенок ставится в очередь. О начале посещения ребенком Учреждения родителям (законным представителям) сообщается в течение  месяца. </w:t>
      </w:r>
    </w:p>
    <w:p>
      <w:pPr>
        <w:pStyle w:val="Style15"/>
        <w:spacing w:before="0" w:after="0"/>
        <w:ind w:firstLine="709"/>
        <w:jc w:val="both"/>
        <w:rPr>
          <w:b/>
          <w:b/>
          <w:sz w:val="20"/>
          <w:szCs w:val="20"/>
        </w:rPr>
      </w:pPr>
      <w:r>
        <w:rPr/>
        <w:t>23. Зачисление ребенка  осуществляется на основании заявления получателей муниципальной услуги,  медицинского заключения и документов, удостоверяющих личность одного из получателей муниципальной услуги. Руководитель  Учреждения издает приказ   о зачислении ребенка в Учреждение до 1 сентября текущего года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</w:t>
      </w:r>
      <w:r>
        <w:rPr/>
        <w:t>24. В предоставлении муниципальной услуги может быть отказано по следующим основаниям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ри наличии медицинских противопоказаний к посещению ребенком Учре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заявление получателей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обращение за получением муниципальной услуги ненадлежащих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>Перечень оснований для отказа в приеме документов на предоставление муниципальной услуг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документы предоставлены ненадлежащим  лицом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 xml:space="preserve">неполный пакет документов.       </w:t>
      </w:r>
    </w:p>
    <w:p>
      <w:pPr>
        <w:pStyle w:val="Normal"/>
        <w:ind w:firstLine="180"/>
        <w:jc w:val="both"/>
        <w:rPr/>
      </w:pPr>
      <w:r>
        <w:rPr/>
        <w:t xml:space="preserve">       </w:t>
      </w:r>
      <w:r>
        <w:rPr>
          <w:sz w:val="24"/>
          <w:szCs w:val="24"/>
        </w:rPr>
        <w:t xml:space="preserve">25. Помещения для предоставления муниципальной услуги размещаются в здании Администрации Притобольного района и непосредственно в Учреждениях, снабжаются соответствующими табличками с указанием номера кабинета, фамилий, имен, отчеств, должностей должностных лиц, ответственных за предоставление муниципальной услуги. Помещения, в которых предоставляются муниципальные услуги, оснащаются телефонам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6. Помещения должны содержать места информирования, предназначенные для ознакомления получателей муниципальной услуги с информационными материалами. К информационным стендам, на которых размещается информация, должна быть обеспечена возможность свободного доступа получателей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7. Места для ожидания должны быть оборудованы стульями.  </w:t>
      </w:r>
      <w:r>
        <w:rPr>
          <w:bCs/>
          <w:sz w:val="24"/>
          <w:szCs w:val="24"/>
        </w:rPr>
        <w:t xml:space="preserve">В местах ожидания на видном месте размещаются схемы расположения средств пожаротушения и  путей эвакуации посетителей и специалистов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8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) информационными стендами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) стульями и столами для возможности оформления документов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9. Информационные стенды должны содержать необходимую информацию об условиях исполнения муниципальной услуги, графике работы специалиста Притобольного  отдела образования  и   руководителей Учреждений, образцы заполняемых докумен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30. Помещения для непосредственного взаимодействия должностных лиц с заявителями должны соответствовать комфортным условиям для заявителей и оптимальным условиям работы специалистов. Помещения снабжаются табличками с указанием номера кабинета и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 </w:t>
      </w:r>
    </w:p>
    <w:p>
      <w:pPr>
        <w:pStyle w:val="Normal"/>
        <w:ind w:firstLine="72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>31. Ответственным за предоставление муниципальной услуги, выделяются бумага, расходные материалы и канцелярские товары в количестве, достаточном для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                       </w:t>
      </w: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III</w:t>
      </w:r>
      <w:r>
        <w:rPr>
          <w:rStyle w:val="StrongEmphasis"/>
        </w:rPr>
        <w:t>. Административные процедуры</w:t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32. Основанием для начала предоставления муниципальной услуги является обращение получателя муниципальной услуги в Учреждения  или  Притобольный отдел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3. Обращение получателей муниципальной услуги в Учреждение (в часы приема, определенные Учреждением) с письменным заявлением о  зачислении ребенка в Учреждение осуществляется при предъявлении получателем муниципальной услуги паспорта. Прием и регистрацию заявлений осуществляют руководитель Учреждения и специалист Притобольного отдела образования в течение всего календарного года. </w:t>
      </w:r>
    </w:p>
    <w:p>
      <w:pPr>
        <w:pStyle w:val="Style15"/>
        <w:spacing w:before="0" w:after="0"/>
        <w:ind w:firstLine="708"/>
        <w:jc w:val="both"/>
        <w:rPr/>
      </w:pPr>
      <w:r>
        <w:rPr/>
        <w:t>34. Руководитель  Учреждения, специалист  Притобольного отдела образования регистрируют  письменное заявление в день поступления в  Книге (журнале)  учета будущих воспитанников (приложение 4 к  административному регламенту),  получателю муниципальной услуги выдается уведомление  о регистрации заявления в Книге (журнале) учета будущих воспитанников (приложение 5 к  административному регламенту).</w:t>
      </w:r>
    </w:p>
    <w:p>
      <w:pPr>
        <w:pStyle w:val="Style15"/>
        <w:spacing w:before="0" w:after="0"/>
        <w:ind w:firstLine="709"/>
        <w:jc w:val="both"/>
        <w:rPr/>
      </w:pPr>
      <w:r>
        <w:rPr/>
        <w:t>35. К письменному заявлению получателей муниципальной услуги прилагаются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копия документа, удостоверяющего личность одного из родителей (законных  представителей) ребен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заключение медицинской комисси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) заключение  психолого  - медико – педагогической комиссии при приеме детей с ограниченными возможностями здоровья , детей инвалидов.                                     </w:t>
      </w:r>
    </w:p>
    <w:p>
      <w:pPr>
        <w:pStyle w:val="Style15"/>
        <w:spacing w:before="0" w:after="0"/>
        <w:ind w:firstLine="709"/>
        <w:jc w:val="both"/>
        <w:rPr/>
      </w:pPr>
      <w:r>
        <w:rPr/>
        <w:t>36. Зачисление ребенка в Учреждение осуществляется при наличии места в соответствующей возрастной группе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7. Руководитель Учреждения  при зачислении ребенка в Учреждение делает соответствующую запись в Книге (журнале) </w:t>
      </w:r>
      <w:r>
        <w:rPr>
          <w:rStyle w:val="StrongEmphasis"/>
          <w:b w:val="false"/>
        </w:rPr>
        <w:t>учета движения детей (приложение 6 к административному регламенту).</w:t>
      </w:r>
    </w:p>
    <w:p>
      <w:pPr>
        <w:pStyle w:val="Style15"/>
        <w:spacing w:before="0" w:after="0"/>
        <w:ind w:firstLine="709"/>
        <w:jc w:val="both"/>
        <w:rPr/>
      </w:pPr>
      <w:r>
        <w:rPr/>
        <w:t>38. При зачислении ребенка в Учреждение руководитель знакомит получателей муниципальной услуги с уставом Учреждения, лицензией на право ведения образовательной деятельности, со свидетельством о государственной аккредитации Учреждения, основными образовательными программами, реализуемыми Учреждением. Между Учреждением и  получателями муниципальной услуги   заключается договор  в 2-х экземплярах с выдачей одного экземпляра договора получателям муниципальной услуги (приложение 7 к административному  регламенту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IV</w:t>
      </w:r>
      <w:r>
        <w:rPr>
          <w:rStyle w:val="StrongEmphasis"/>
        </w:rPr>
        <w:t xml:space="preserve">. Порядок и формы контроля за предоставлением </w:t>
      </w:r>
      <w:r>
        <w:rPr>
          <w:bCs/>
        </w:rPr>
        <w:br/>
      </w:r>
      <w:r>
        <w:rPr>
          <w:rStyle w:val="StrongEmphasis"/>
        </w:rPr>
        <w:t>муниципальной услуги</w:t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40. Притобольный отдел образования  осуществляет контроль за порядком предоставления и качеством исполн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41. Текущий контроль за порядком предоставления и качеством исполнения муниципальной услуги включает в себ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  персонифицированный учет регистрации детей для зачисления в Учрежде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)    проведение проверок соблюдения и исполнения руководителями Учреждений действующего законодательства, положений административного  регламен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>42. Проведение проверок может носить плановый характер (осуществляется на основании годовых планов работы  Притобольного отдела образования, тематический характер (проверка предоставления муниципальной услуги отдельным категориям получателей муниципальной услуги) и внеплановый характер (по конкретному обращению потребителя по результатам предоставления муниципальной услуги).</w:t>
      </w:r>
    </w:p>
    <w:p>
      <w:pPr>
        <w:pStyle w:val="Style15"/>
        <w:spacing w:before="0" w:after="0"/>
        <w:ind w:firstLine="709"/>
        <w:jc w:val="both"/>
        <w:rPr/>
      </w:pPr>
      <w:r>
        <w:rPr/>
        <w:t>43. В случае выявления, в результате осуществления контроля за оказанием муниципальной услуги,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V</w:t>
      </w:r>
      <w:r>
        <w:rPr>
          <w:rStyle w:val="StrongEmphasis"/>
        </w:rPr>
        <w:t>. Порядок обжалования действий (бездействия) и решений  в ходе предоставления муниципальной  услуги</w:t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44. В случае, если получатель  муниципальной услуги  не согласен с результатом оказания муниципальной услуги, он вправе обжаловать действия (бездействие) и решения, принимаемые в ходе предоставления муниципальной услуги, в досудебном и судебном порядке.</w:t>
      </w:r>
    </w:p>
    <w:p>
      <w:pPr>
        <w:pStyle w:val="Style15"/>
        <w:spacing w:before="0" w:after="0"/>
        <w:ind w:firstLine="708"/>
        <w:jc w:val="both"/>
        <w:rPr/>
      </w:pPr>
      <w:r>
        <w:rPr/>
        <w:t>45. В досудебном порядке: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) получатель муниципальной услуги имеет право лично обратиться к руководителю Притобольного  отдела образования  с жалобой при неудовлетворении любой процедурой, связанной с предоставлением муниципальной услуги; </w:t>
      </w:r>
    </w:p>
    <w:p>
      <w:pPr>
        <w:pStyle w:val="Style15"/>
        <w:spacing w:before="0" w:after="0"/>
        <w:ind w:firstLine="709"/>
        <w:jc w:val="both"/>
        <w:rPr/>
      </w:pPr>
      <w:r>
        <w:rPr/>
        <w:t>2) руководитель  Учреждения или  специалист Притобольного отдела  образования  проводят личный прием посетителей;</w:t>
      </w:r>
    </w:p>
    <w:p>
      <w:pPr>
        <w:pStyle w:val="Style15"/>
        <w:spacing w:before="0" w:after="0"/>
        <w:ind w:firstLine="709"/>
        <w:jc w:val="both"/>
        <w:rPr/>
      </w:pPr>
      <w:r>
        <w:rPr/>
        <w:t>3)  при обращении получателя муниципальной услуги в письменной форме срок рассмотрения обращения не должен превышать 30 рабочих дней с момента регистрации такого обращ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олучатель муниципальной услуги в  письменном обращении в обязательном порядке указывает  наименование органа, в который направляет письменное обращение, либо фамилию, имя, отчество должностного лица, а также свои фамилию, имя, отчество, почтовый адрес, по которому должны быть направлены ответ, уведомление об обращении, излагает суть предложения, заявления, жалобы,  ставит личную подпись и дату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о результатам рассмотрения обращения принимается решение об удовлетворении требований получателя муниципальной услуги, либо об отказе в удовлетворении обращения. Письменный ответ, содержащий результаты рассмотрения обращения, направляется получателю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6.  Получатель муниципальной услуги может сообщить о нарушении своих прав и законных интересов, противоправных решениях, действиях или бездействии должностных лиц, нарушении положений  административного регламента, некорректном поведении или нарушении служебной этики по номерам  контактных телефонов, на Интернет – сайт Притобольного отдела образования и по электронной почте Притобольного отдела образования. </w:t>
      </w:r>
    </w:p>
    <w:p>
      <w:pPr>
        <w:pStyle w:val="Style15"/>
        <w:spacing w:before="0" w:after="0"/>
        <w:ind w:firstLine="709"/>
        <w:jc w:val="both"/>
        <w:rPr/>
      </w:pPr>
      <w:r>
        <w:rPr/>
        <w:t>47.  Сообщение получателя муниципальной услуги должно содержать следующую информацию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фамилию, имя, отчество получателя муниципальной услуги, его место жительства или пребывания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получателя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суть нарушенных прав и законных интересов, противоправного решения, действия (бездействия).</w:t>
      </w:r>
    </w:p>
    <w:p>
      <w:pPr>
        <w:pStyle w:val="Style15"/>
        <w:spacing w:before="0" w:after="0"/>
        <w:ind w:firstLine="709"/>
        <w:jc w:val="both"/>
        <w:rPr/>
      </w:pPr>
      <w:r>
        <w:rPr/>
        <w:t>48. Действия (бездействия) и решения, осуществляемые (принятые) в ходе предоставления муниципальной услуги, могут быть обжалованы в судебном порядке в сроки, установленные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9. Письменное обращение получателя муниципальной услуги регистрируется в день поступления в Притобольный отдел образования, в учреждение. В случае, если текст обращения не поддается прочтению, ответ на обращение  не дается, о чем  сообщается  получателю муниципальной услуги, если его  почтовый адрес  и фамилия поддаются  прочтению. </w:t>
      </w:r>
    </w:p>
    <w:p>
      <w:pPr>
        <w:pStyle w:val="Style15"/>
        <w:spacing w:before="0" w:after="0"/>
        <w:ind w:firstLine="709"/>
        <w:jc w:val="both"/>
        <w:rPr/>
      </w:pPr>
      <w:r>
        <w:rPr/>
        <w:t>50. При получении  письменного обращения , в котором содержатся  нецензурные либо оскорбительные  выражения, угроза жизни, здоровью и имуществу должностного лица, а также  членов его семьи, вправе оставить обращение без  ответа по существу поставленных в нем  вопросов и сообщить гражданину, направившему обращение, о недопустимости злоупотребления право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51.  В  случае, если причины, по которым 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 </w:t>
      </w:r>
    </w:p>
    <w:p>
      <w:pPr>
        <w:pStyle w:val="Style15"/>
        <w:spacing w:before="0" w:after="0"/>
        <w:ind w:firstLine="709"/>
        <w:jc w:val="both"/>
        <w:rPr/>
      </w:pPr>
      <w:r>
        <w:rPr/>
        <w:t>52.Основанием для отказа в приеме документов для получения муниципальной услуги является  обращение неуполномоченного лиц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 административному регламенту</w:t>
            </w:r>
            <w:r>
              <w:rPr>
                <w:bCs/>
                <w:sz w:val="24"/>
                <w:szCs w:val="24"/>
              </w:rPr>
              <w:t xml:space="preserve"> Администрации  Притобольного района   по оказанию муниципальной услуги «Прием заявлений, постановка на учет и зачисление детей в образовательные учреждения (детские сады)»</w:t>
            </w:r>
          </w:p>
        </w:tc>
      </w:tr>
    </w:tbl>
    <w:p>
      <w:pPr>
        <w:pStyle w:val="Style15"/>
        <w:jc w:val="center"/>
        <w:rPr/>
      </w:pPr>
      <w:r>
        <w:rPr/>
        <w:t>Сведения</w:t>
        <w:br/>
        <w:t>о местонахождении, контактных телефонах (телефонах для справок) муниципальных дошкольных образовательных учреждений Притобольного  района</w:t>
      </w:r>
    </w:p>
    <w:tbl>
      <w:tblPr>
        <w:tblW w:w="1030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7"/>
        <w:gridCol w:w="2520"/>
        <w:gridCol w:w="1800"/>
        <w:gridCol w:w="2160"/>
        <w:gridCol w:w="1800"/>
        <w:gridCol w:w="145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Style w:val="StrongEmphasis"/>
                <w:b w:val="false"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Название образовательного учрежд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ФИО руководител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дрес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местонахождени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елефон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ежим рабо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дошкольное образовательное учреждение общеразвивающего вида«Глядя  нский  детский сад №2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0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ская область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лядянско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оармейская,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239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-16 - 6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 ч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енное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 Глядянский детский сад « Малыш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арыкина Лариса Алексее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00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Глядянское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,118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5239)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5 - 09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 ч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дошкольное образовательное учрежде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влянский детский са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рионова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13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ская область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тобольный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оровлянско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 ч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дошкольное образовательное учреждение Плотниковский детский сад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арева Зинаида Иванов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12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 область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больный район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отниково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олодежная,4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 ч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енное  дошкольное образовательное учреждение                    «Нагорский детский са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лексей Евгеньевич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04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ганская область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больный район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агорско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5239)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57 -31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 ч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детский сад « Ромаш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ина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Никитичн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402 Курганская область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тобольный район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Чернавское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35239) 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52 - 85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 ч.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енный перерыв: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-13.00 ч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ы приема  могут быть изменены в зависимости от  установления праздничных и выходных дней в соответствии с законодательством Российской 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 Администрации Притобольного района</w:t>
            </w:r>
            <w:r>
              <w:rPr>
                <w:bCs/>
                <w:sz w:val="24"/>
                <w:szCs w:val="24"/>
              </w:rPr>
              <w:t xml:space="preserve"> по оказанию муниципальной услуги «Прием заявлений, постановка на учет и зачисление детей в образовательные учреждения (детские сады)»</w:t>
            </w:r>
          </w:p>
        </w:tc>
      </w:tr>
    </w:tbl>
    <w:p>
      <w:pPr>
        <w:pStyle w:val="Normal"/>
        <w:ind w:left="39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85"/>
        <w:gridCol w:w="5685"/>
      </w:tblGrid>
      <w:tr>
        <w:trPr/>
        <w:tc>
          <w:tcPr>
            <w:tcW w:w="3885" w:type="dxa"/>
            <w:tcBorders/>
          </w:tcPr>
          <w:p>
            <w:pPr>
              <w:pStyle w:val="Style15"/>
              <w:spacing w:before="0" w:after="119"/>
              <w:rPr/>
            </w:pPr>
            <w:r>
              <w:rPr/>
              <w:t> </w:t>
            </w:r>
          </w:p>
        </w:tc>
        <w:tc>
          <w:tcPr>
            <w:tcW w:w="5685" w:type="dxa"/>
            <w:tcBorders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/>
              <w:t>Руководителю________________________________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наименование учреждения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ФИО заведующей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___________________________________________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ФИО заявител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живающего по адресу: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,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аспортные данные: серия ______№ _____________, выдан________________________________________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когда, наименование органа, выдавшего паспорт)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</w:rPr>
        <w:t>ЗАЯВЛЕНИЕ</w:t>
      </w:r>
    </w:p>
    <w:p>
      <w:pPr>
        <w:pStyle w:val="Style15"/>
        <w:ind w:firstLine="540"/>
        <w:jc w:val="both"/>
        <w:rPr/>
      </w:pPr>
      <w:r>
        <w:rPr/>
        <w:t xml:space="preserve">   </w:t>
      </w:r>
      <w:r>
        <w:rPr/>
        <w:t>Прошу зачислить моего(ю) сына(дочь)____________________________,</w:t>
      </w:r>
    </w:p>
    <w:p>
      <w:pPr>
        <w:pStyle w:val="Style15"/>
        <w:ind w:firstLine="540"/>
        <w:jc w:val="both"/>
        <w:rPr/>
      </w:pPr>
      <w:r>
        <w:rPr/>
        <w:t xml:space="preserve">(дата рождения) в детский сад, в __________________ группу. </w:t>
      </w:r>
    </w:p>
    <w:p>
      <w:pPr>
        <w:pStyle w:val="Style15"/>
        <w:ind w:firstLine="540"/>
        <w:jc w:val="both"/>
        <w:rPr/>
      </w:pPr>
      <w:r>
        <w:rPr/>
        <w:t>С уставом, лицензией на право ведения образовательной деятельности дошкольного образовательного учреждения ознакомлен(а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(ФИО)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.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 выдан 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м, когда</w:t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(ФИО)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тел.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 выдан _____________________________________</w:t>
      </w:r>
    </w:p>
    <w:p>
      <w:pPr>
        <w:pStyle w:val="ConsPlusNonformat"/>
        <w:widowControl/>
        <w:ind w:left="6372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м, когда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очереди №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ьгота при зачислении</w:t>
      </w:r>
      <w:r>
        <w:rPr>
          <w:rFonts w:cs="Times New Roman" w:ascii="Times New Roman" w:hAnsi="Times New Roman"/>
        </w:rPr>
        <w:t>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_ 20___ г.                                   </w:t>
        <w:tab/>
        <w:tab/>
        <w:tab/>
        <w:t xml:space="preserve">       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 Администрации</w:t>
            </w:r>
            <w:r>
              <w:rPr>
                <w:bCs/>
                <w:sz w:val="24"/>
                <w:szCs w:val="24"/>
              </w:rPr>
              <w:t xml:space="preserve"> Притобольного района  по оказанию муниципальной услуги «Прием заявлений, постановка на учет и зачисление детей в образовательные учреждения (детские сады)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 xml:space="preserve"> </w:t>
      </w:r>
      <w:r>
        <w:rPr/>
        <w:t>СХЕМА</w:t>
        <w:br/>
        <w:t xml:space="preserve">алгоритма прохождения административной процедуры по приему заявлений, постановке на учет и зачислению детей в образовательные учреждения  (детские сады)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183515</wp:posOffset>
                </wp:positionV>
                <wp:extent cx="161925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6pt;mso-wrap-distance-left:9.05pt;mso-wrap-distance-right:9.05pt;mso-wrap-distance-top:0pt;mso-wrap-distance-bottom:0pt;margin-top:14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15pt" to="234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5720</wp:posOffset>
                </wp:positionV>
                <wp:extent cx="6191250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информации в Учреждения Притобо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2pt;mso-wrap-distance-left:9.05pt;mso-wrap-distance-right:9.05pt;mso-wrap-distance-top:0pt;mso-wrap-distance-bottom:0pt;margin-top:3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информации в Учреждения Притобо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95pt" to="234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44780</wp:posOffset>
                </wp:positionV>
                <wp:extent cx="4019550" cy="4044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31.85pt;mso-wrap-distance-left:9.05pt;mso-wrap-distance-right:9.05pt;mso-wrap-distance-top:0pt;mso-wrap-distance-bottom:0pt;margin-top:11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5pt" to="234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 w:val="false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2700</wp:posOffset>
                </wp:positionV>
                <wp:extent cx="184785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сть основания для отказа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сть основания для отказа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65pt" to="161.95pt,1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5pt" to="350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36830</wp:posOffset>
                </wp:positionV>
                <wp:extent cx="10477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36830</wp:posOffset>
                </wp:positionV>
                <wp:extent cx="10477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2.9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widowControl w:val="false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84785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55pt" to="81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84785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55pt" to="387pt,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656590</wp:posOffset>
                </wp:positionV>
                <wp:extent cx="1847850" cy="8191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51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01600</wp:posOffset>
                </wp:positionV>
                <wp:extent cx="2419350" cy="18141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числение детей в муниципальные дошкольные образовательные учреждения и их регистрация в книге (журнале) учета движения воспитанников в дошкольном образовательном учреж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2.85pt;mso-wrap-distance-left:9.05pt;mso-wrap-distance-right:9.05pt;mso-wrap-distance-top:0pt;mso-wrap-distance-bottom:0pt;margin-top:8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числение детей в муниципальные дошкольные образовательные учреждения и их регистрация в книге (журнале) учета движения воспитанников в дошкольном образовательном учре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Администрации </w:t>
            </w:r>
            <w:r>
              <w:rPr>
                <w:bCs/>
                <w:sz w:val="24"/>
                <w:szCs w:val="24"/>
              </w:rPr>
              <w:t xml:space="preserve"> Притобольного района   по оказанию муниципальной услуги «Прием заявлений, постановка на учет и зачисление детей в образовательные учреждения (детские сады)»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нига (журнал) учета будущих воспитан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6"/>
        <w:gridCol w:w="1276"/>
        <w:gridCol w:w="1421"/>
        <w:gridCol w:w="1428"/>
        <w:gridCol w:w="1299"/>
        <w:gridCol w:w="14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одите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 одного из род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для получения места в ДО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пределения доступности дошкольного образования установлена льготная категория населения, имеющая внеочередное и первоочередное право приема детей в дошкольные образовательные учре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ети  су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ти прокурорских работник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ти сотрудников мили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е в связи с осуществлением служебной деятельности телесные повреждения, исключающие для них возможность дальнейшего прохождения служб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ти военнослужащих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дети-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ти, один из родителей которых является инвалидом 1 или 2 группы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-дети граждан, подвергшихся воздействию радиации вследствие катастрофы на Чернобыльской АЭС, вследствие аварии в 1975 году на производственном объединении «Маяк» и сбросов радиоактивных отходов в реку Течи;</w:t>
      </w:r>
    </w:p>
    <w:p>
      <w:pPr>
        <w:pStyle w:val="Normal"/>
        <w:tabs>
          <w:tab w:val="clear" w:pos="708"/>
          <w:tab w:val="left" w:pos="900" w:leader="none"/>
        </w:tabs>
        <w:spacing w:before="40" w:after="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дети граждан, уволенных с военной службы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дети сотрудников Федеральной службы по контролю за оборотом наркотических средств и психотропных веществ</w:t>
      </w:r>
      <w:r>
        <w:rPr>
          <w:sz w:val="24"/>
          <w:szCs w:val="24"/>
        </w:rPr>
        <w:t xml:space="preserve"> и другие категории согласно действующему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, имеющие право на льготы, обязаны ежегодно предоставлять необходимые  документы в Учреждение. После прекращения оснований для предоставления льготы родители (законные представители) должны уведомить об этом руководителя Учреждения в течение 14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административному регламенту </w:t>
            </w:r>
            <w:r>
              <w:rPr>
                <w:bCs/>
                <w:sz w:val="24"/>
                <w:szCs w:val="24"/>
              </w:rPr>
              <w:t xml:space="preserve"> Администрации Притобольного района  по оказанию муниципальной услуги «Прием заявлений, постановка на учет и зачисление детей в образовательные учреждения (детские сады)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ведом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егистрации ребенка в «Книге (журнале) учета будущих воспитанник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ДОУ_______________________ ул.______________ д.____  тел.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ведомление выдано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 род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, что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О ребе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исан(а) в «Книге учета будущих воспитанников» МДОУ «_____________________________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егистрации и регистрационный номер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кончательного решения вопроса о зачислении ребенка родителям предлагается повторно посетить  Учреждение    с__________________по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, подпись заведующей Учреждения,  печ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дминистрации  Притобо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района по оказанию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слуги «Прием заявлений,пост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на учет и зачисление  детей  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образовательные учрежд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детские сады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Книга (журнал) учета движения д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8"/>
        <w:gridCol w:w="1275"/>
        <w:gridCol w:w="1560"/>
        <w:gridCol w:w="1417"/>
        <w:gridCol w:w="1134"/>
        <w:gridCol w:w="1082"/>
        <w:gridCol w:w="1007"/>
        <w:gridCol w:w="16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 по пропи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 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быт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 и куда выбы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одителей о получении документ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 Администрации Притобольного района</w:t>
            </w:r>
            <w:r>
              <w:rPr>
                <w:bCs/>
                <w:sz w:val="24"/>
                <w:szCs w:val="24"/>
              </w:rPr>
              <w:t xml:space="preserve"> по оказанию муниципальной услуги «Прием заявлений, постановка на учет и зачисление детей в образовательные учреждения (детские сады)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9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ДОШКОЛЬНЫМ ОБРАЗОВАТЕЛЬНЫМ УЧРЕЖДЕНИЕМ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ИТЕЛЯМИ (ЛИЦАМИ, ИХ ЗАМЕНЯЮЩИМИ) РЕБЕНК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ЮЩЕГО УЧРЕЖДЕНИЕ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20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____________________, именуемое в дальнейшем Учреждение, в лице заведующего _________________________, действующего  на  основании Устава Учреждения, с одной стороны, и матерью (отцом, лицом, их заменяющим) 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матери, отца, лиц, их заменяющих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ой в дальнейшем "Родитель", ребенка 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ребенка; год рожд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чреждение обязуе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Зачислить ребенка в группу 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 о зачислении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  Обеспечить  охрану  жизни  и укрепление  физического  и психического здоровья ребенка;  его интеллектуальное, физическое и личностное развити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е его творческих способностей и интересов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лять   индивидуальный   подход   к ребенку,   учитывая особенности его развития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ботиться об эмоциональном благополучии ребен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ри приеме ребенка администрация Учреждения обязана ознакомить родителей (законных представителей) с Уставом,  лицензией на право ведения образовательной деятельности, свидетельством о государственной аккредитации и образовательной программой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  Организовывать   предметно  - развивающую  среду  в Учреждении (помещение,   оборудование,   учебно  - наглядные  пособия,  игры, игрушки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5.  Организовывать деятельность ребенка в соответствии с его возрастом,      индивидуальными     особенностями,     содержанием образовательной программ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6.   Предоставлять  ребенку  дополнительные  образовательные услуги, (за рамками основной образовательной деятельности) в том числе платные (по запросам родителей)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 Осуществлять медицинское обслуживание ребенка специально закрепленным органом здравоохранения за медицинским персонал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8.    Обеспечивать    ребенка   сбалансированным  ____ питанием, необходимым для его нормального роста и развития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9. Устанавливать график посещения ребенком Учреждения: при 5-ти дневной неделе, с ____ до ______ч., в предпраздничный день с _____до ______ч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0.  Сохранять  место  за  ребенком  в случае  его  болезни, санаторно  - курортного лечения;  карантина;  отпуска и временного отсутствия   "Родителя"   по   уважительным   причинам   (болезнь, командировка, прочее), а также в летний период, сроком до 75 дней, вне зависимости от продолжительности отпуска "Родителя"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1.   Разрешать  "Родителю"  находиться  в группе  вместе  с ребенком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2. Обеспечить сохранность имущества ребен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3.   Оказывать   квалифицированную   помощь   "Родителю"  в воспитании и обучении ребенка;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4.  Переводить  ребенка  в  следующую возрастную группу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5. Соблюдать настоящий договор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2. "Родитель" обязуетс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Соблюдать Устав Учреждения и настоящий договор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Своевременно вносить плату за содержание ребенка в срок до ___ числа следующего месяц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Лично  передавать  и забирать ребенка у воспитателя,  не передоверяя ребенка лицам,  не  достигшим 16-летнего возраст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 Приводить ребенка в опрятном виде; чистой одежде и обув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 Информировать о предстоящем отсутствии ребенка;  его болезн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6. Взаимодействовать с Учреждением по всем направлениям воспитания и обучения ребенк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3. Учреждение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Отчислить ребенка из Учреждения при наличии медицинского заключения  о состоянии  здоровья  ребенка,   препятствующего  его дальнейшему пребыванию в Учрежде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Предоставлять "Родителю" отсрочку платежей за содержание ребенка в Учреждении по его ходатайству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 Вносить  предложения  по  совершенствованию  воспитания ребенка в семье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   Расторгнуть    настоящий    договор    досрочно    при систематическом   невыполнении   "Родителем"  своих  обязательств, уведомив "Родителя" об этом за ____ дней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4. "Родитель" имеет прав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Принимать участие в работе Совета педагогов с правом совещательного голоса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 Вносить  предложения  по  улучшению работы с детьм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3.  Выбирать  педагога  для  работы  с ребенком  при наличии соответствующих условий в Учрежден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  Выбирать образовательную программу из используемых в работе с детьм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6.  Находиться  с ребенком  в период  его адаптации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7.   Ходатайствовать  об  отсрочке  платежей  за содержание ребенка в Учреждении, не позднее чем за 5 дней до установленных сроков оплаты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8.  Требовать  выполнения  Устава  и условий настоящего догово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9. Заслушивать отчеты заведующего и педагогов о работе с детьми в групп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0.  Расторгнуть  настоящий договор досрочно в одностороннем порядке  при  условии  предварительного уведомления об этом Учреждение за ____дней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Договор  действует  с момента  его подписания и может быть продлен; изменен; дополнен по соглашению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Изменения,   дополнения  к договору  оформляются  в форме приложения к нем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  Стороны   несут   ответственность   за  неисполнение  или ненадлежащее исполнение обязательств      </w:t>
      </w:r>
      <w:r>
        <w:rPr>
          <w:rFonts w:cs="Times New Roman" w:ascii="Times New Roman" w:hAnsi="Times New Roman"/>
          <w:sz w:val="24"/>
          <w:szCs w:val="24"/>
          <w:u w:val="single"/>
        </w:rPr>
        <w:t>настоящего договора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тветственность сторо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Срок действия договора с ________г. по 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Договор составлен в двух экземплярах: один экземпляр хранится в Учреждении в личном деле ребенка;  другой у "Родителя" (лиц, его заменяющих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роны, подписавшие настоящий Договор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66" w:hRule="atLeast"/>
        </w:trPr>
        <w:tc>
          <w:tcPr>
            <w:tcW w:w="4785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дошкольное образовательное учреждение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: 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</w:t>
            </w:r>
          </w:p>
        </w:tc>
        <w:tc>
          <w:tcPr>
            <w:tcW w:w="4786" w:type="dxa"/>
            <w:tcBorders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: мать (отец, лицо, их заменяющее) 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должность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, тел: домашний, служебный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sz w:val="4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59:00Z</dcterms:created>
  <dc:creator>пользователь ПК</dc:creator>
  <dc:description/>
  <cp:keywords/>
  <dc:language>en-US</dc:language>
  <cp:lastModifiedBy>Денис Пермяков</cp:lastModifiedBy>
  <cp:lastPrinted>2012-07-13T09:52:00Z</cp:lastPrinted>
  <dcterms:modified xsi:type="dcterms:W3CDTF">2012-08-23T07:21:00Z</dcterms:modified>
  <cp:revision>15</cp:revision>
  <dc:subject/>
  <dc:title/>
</cp:coreProperties>
</file>